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PLAN RADA 1 GODINA ENGLESKI JEZIK 1 i 2</w:t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ngleski jezik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esent Simple,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Present Continuo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esson 1 </w:t>
        <w:tab/>
        <w:t>PHYSICS IN GENER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esson 2</w:t>
        <w:tab/>
        <w:t xml:space="preserve">SCOPE AND AIM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esson 3        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BRIEF HISTORY OF PHYSIC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esson 4 </w:t>
        <w:tab/>
        <w:t>GALILEO GALILE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.kolokvi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ast Simple, Past Continuou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esson 5</w:t>
        <w:tab/>
        <w:t>ISAAC NEWT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esson 6</w:t>
        <w:tab/>
        <w:t>THE BIRTH OF MODERN PHYSIC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esson 7          NIKOLA TESL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kolokvi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Engleski jezik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esson 8</w:t>
        <w:tab/>
        <w:t>ALBERT EINSTEIN,Present Perfek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esson 9</w:t>
        <w:tab/>
        <w:t>STEPHEN HAWK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esson 10</w:t>
        <w:tab/>
        <w:t>TERMS YOU SHOULD KNOW, Past perfec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esson 11 </w:t>
        <w:tab/>
        <w:t>THE FIVE MOST IMPORTANT CONCEPTS IN PHYSICS, Futu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kolokvij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esson 12</w:t>
        <w:tab/>
        <w:t>THE HISTORY OF ANTIMATTER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esson 13</w:t>
        <w:tab/>
        <w:t>THE HISTORY OF ANTIMATTER (1928-1959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esson 14</w:t>
        <w:tab/>
        <w:t>THE HISTORY OF ANTIMATTER (1965-1995), Condition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esson 15        10 MOST INTERESTING PHYSICAL THEORI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4.kolokvi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333333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0:00Z</dcterms:created>
  <dc:creator>Karmen</dc:creator>
  <dc:description/>
  <cp:keywords/>
  <dc:language>en-US</dc:language>
  <cp:lastModifiedBy>Korisnik</cp:lastModifiedBy>
  <dcterms:modified xsi:type="dcterms:W3CDTF">2024-09-03T07:50:00Z</dcterms:modified>
  <cp:revision>2</cp:revision>
  <dc:subject/>
  <dc:title>PLAN RADA 1 GODINA ENGLESKI JEZIK 1 i 2</dc:title>
</cp:coreProperties>
</file>